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3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И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Макарова С.Ю., Гординой М.К., Чебоненко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Мугалимова С.Н., адвоката Г.И.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8.2024 г. по жалобе доверителя К.Ю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И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12.08.2024 г. в АПМО поступила вышеуказанная жалоба в отношении адвоката Г.И.Б., в которой сообщается, что 01.07.2021 г. в отношении заявителя было возбуждено уголовное дело и материалы дела поступили в суд. Адвокат защищал заявителя по назначению, убедил заявителя не давать показания, воспользовавшись ст. 51 Конституции РФ, говоря о том, что у него сложились близкие отношения с судьёй и при полном признании вины заявитель получит не более 7 лет лишения свободы. Заявитель хотела дать признательные показания, но адвокат сказал, что нет необходимости загружать судью лишней информацией. Адвокат только однажды задал вопросы свидетелю, в прениях не ссылался на УПК РФ и УК РФ, только сообщил что заявитель не деградированная лич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сообщив, что 19.01.2023 г. он через систему КИС АР получил требование на защиту заявителя в суде. Адвокат ознакомился с материалами уголовного дела, обсудили позицию защиты, заявитель признала вину. На стадии предварительного следствия лица, привлекаемые к уголовной ответственности совместно с заявителем, утверждали, что заявитель является организатором преступной группы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материалы адвокатского производства (включая обвинительное заключение и приговор суда в отношении заявителя, рукописные тезисы адвоката для подготовки к прения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х ошибок в действиях адвоката не установлено. Заявитель от защитника не отказывалась, замечаний на его действия не заявлял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ем не представлено доказательств доводов, изложенных в жалобе. Адвокат указывает, что заявитель, как и другие фигуранты уголовного дела К.Ю.Ю. давали признательные показания. Данные обстоятельства отражены в приговоре в отношении К.Ю.Ю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Г.И.Б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К.Ю.Ю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Рубин Ю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8:00Z</dcterms:created>
  <dc:creator>Александр Никифоров</dc:creator>
  <dc:description/>
  <cp:keywords/>
  <dc:language>en-US</dc:language>
  <cp:lastModifiedBy>Елизавета И. Буняшина</cp:lastModifiedBy>
  <cp:lastPrinted>2024-09-10T12:00:00Z</cp:lastPrinted>
  <dcterms:modified xsi:type="dcterms:W3CDTF">2024-09-24T09:38:00Z</dcterms:modified>
  <cp:revision>3</cp:revision>
  <dc:subject/>
  <dc:title>ЗАКЛЮЧЕНИЕ  КВАЛИФИКАЦИОННОЙ КОМИССИИ</dc:title>
</cp:coreProperties>
</file>